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/>
        <w:drawing>
          <wp:inline distT="0" distB="0" distL="0" distR="0">
            <wp:extent cx="4034155" cy="473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EMORIA DE EMPRESA CANDIDATA AL PREMIO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l propósito de este documento es establecer las pautas y recomendaciones a aquellas empresas que hayan realizado la inscripción al Premio Empresa Huesca 2022, con el objeto de elaborar la memoria descriptiva de la organizació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echa límite para presentar la Memoria en la sede de CEOS-CEPYME HUESCA es el 30 de may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xtensión de la memoria será de 10 a 15 págin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ión y entrega de memori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OS CEPYME HUES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za. Luis López Allué, 3, 2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001 HUESC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FNO. 974 242 363</w:t>
      </w:r>
    </w:p>
    <w:p>
      <w:pPr>
        <w:pStyle w:val="Normal"/>
        <w:jc w:val="center"/>
        <w:rPr/>
      </w:pPr>
      <w:r>
        <w:rPr>
          <w:b/>
        </w:rPr>
        <w:t>ceos@ceos.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- FICHA PRESENT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N SOCI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imer ejecu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cuerdo a las bases del Premio Empresa Huesca existe una categoría “Joven Emprendedor” dirigido a empresarios / emprendedores de menos de 40 año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FF0000"/>
              </w:rPr>
              <w:t xml:space="preserve">       </w:t>
            </w:r>
            <w:r>
              <w:rPr/>
              <w:t xml:space="preserve">Marque esta casilla en el caso de que pueda optar a esta categoría.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emplead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ación 2021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--&gt; </w:t>
      </w:r>
      <w:r>
        <w:rPr>
          <w:sz w:val="18"/>
          <w:szCs w:val="18"/>
        </w:rPr>
        <w:t>* Se puede incluir logotipo y alguna foto de la empresa, dosieres de ventas, catálogos, presentaciones corporativas, herramientas comerciales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- TRAYECTORI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ve descripción de los orígenes y de los antecedentes de la empre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a trayectoria de la compañía señalando los hitos mas relevantes de su histor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II – ESTRUCTURA Y GESTION DE LA EMP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efinición de las actividades</w:t>
      </w:r>
      <w:r>
        <w:rPr/>
        <w:t>: Introduzca en la columna de la izquierda cada una de las líneas de actividad diferentes que realiza la empresa. En las columnas de la derecha las familias correspondientes a cada línea de actividad enunciada a la izquierda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21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as de productos o servi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uctura organizativa – organi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ones y equipamien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escripción de la capacidad de la emp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iografía de competidores. </w:t>
      </w:r>
      <w:r>
        <w:rPr>
          <w:bCs/>
        </w:rPr>
        <w:t xml:space="preserve">Para sus competidores determine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Qué productos/servicios ofre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n qué zonas geográficas actú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uales serían sus principales debilidades y fortalezas respecto al resto de la compet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60"/>
        <w:gridCol w:w="1843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id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Ámbito geográ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os fue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os débile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istemas de información y gestión: ¿Se apoya la empresa en algún sistema de información y gestión? – Intranet, ERP, sistemas de gestión propios. En caso afirmativo, explica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la empresa posee una certificación ISO y tiene implantada una gestión por procesos indicar: mapa de procesos, descripción, procesos clave, indicadores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el supuesto de no realizar una gestión por procesos en la organización describir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/>
                <w:bCs/>
              </w:rPr>
              <w:t>Gestión de</w:t>
            </w:r>
            <w:r>
              <w:rPr>
                <w:b/>
                <w:bCs/>
                <w:lang w:val="es-ES_tradnl"/>
              </w:rPr>
              <w:t xml:space="preserve"> personal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estión de Clientes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estión Financiera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s-ES_tradnl"/>
              </w:rPr>
              <w:t xml:space="preserve">Gestión de la Producción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s-ES_tradnl"/>
              </w:rPr>
              <w:t>Gestión de compr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uenas prácticas de la empresa. (Destacar los hechos más relevantes de la buena gestión de la empresa)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IV - RESUL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Descripción y evolución de los resultados en (últimos tres años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conómic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rsione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ci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1"/>
        <w:gridCol w:w="1889"/>
        <w:gridCol w:w="23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clie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º Clientes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lamaciones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centaje exportaciones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ribución geográfi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ona / % venta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7"/>
        <w:gridCol w:w="2211"/>
        <w:gridCol w:w="21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pers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ción plantilla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ación (horas/empleado/año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046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007110" cy="321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5370" cy="3886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61745" cy="4305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771900</wp:posOffset>
          </wp:positionH>
          <wp:positionV relativeFrom="paragraph">
            <wp:posOffset>2540</wp:posOffset>
          </wp:positionV>
          <wp:extent cx="16097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6030" cy="5429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6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6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8:00Z</dcterms:created>
  <dc:creator>MPEREZ</dc:creator>
  <dc:description/>
  <dc:language>en-US</dc:language>
  <cp:lastModifiedBy>Begoña</cp:lastModifiedBy>
  <cp:lastPrinted>2005-06-20T18:05:00Z</cp:lastPrinted>
  <dcterms:modified xsi:type="dcterms:W3CDTF">2022-04-27T12:28:00Z</dcterms:modified>
  <cp:revision>2</cp:revision>
  <dc:subject/>
  <dc:title>El propósito de este cocumento es establecer las pautas y recomendaciones a aquellas empresas que hayan realizado la inscripcion al Premio Empresa Teruel, con el objeto de elaborar la memoria descriptiva de la organización</dc:title>
</cp:coreProperties>
</file>